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23.11- 27.11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-б алгебра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1 – п.10, № 10.3, 10.5, 10.7, 10.10, 10.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1 – п.11 № 11.2, 11.5, 11.7, 11.12, 11.16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1-21T17:00:00Z</dcterms:modified>
  <cp:revision>8</cp:revision>
  <dc:subject/>
  <dc:title/>
</cp:coreProperties>
</file>